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on County Sheriff’s Offi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curity Request For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                                 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 xml:space="preserve">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e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Ra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ome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    )     -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obile 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    )     -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Premise Typ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611223140"/>
      <w:bookmarkStart w:id="1" w:name="__Fieldmark__8_3611223140"/>
      <w:bookmarkEnd w:id="1"/>
      <w:r>
        <w:rPr/>
      </w:r>
      <w:r>
        <w:rPr/>
        <w:fldChar w:fldCharType="end"/>
      </w:r>
      <w:r>
        <w:rPr/>
        <w:t xml:space="preserve"> Residential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611223140"/>
      <w:bookmarkStart w:id="3" w:name="__Fieldmark__9_3611223140"/>
      <w:bookmarkEnd w:id="3"/>
      <w:r>
        <w:rPr/>
      </w:r>
      <w:r>
        <w:rPr/>
        <w:fldChar w:fldCharType="end"/>
      </w:r>
      <w:r>
        <w:rPr/>
        <w:t xml:space="preserve"> Business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611223140"/>
      <w:bookmarkStart w:id="5" w:name="__Fieldmark__10_3611223140"/>
      <w:bookmarkEnd w:id="5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 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ason for Extra Patro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611223140"/>
      <w:bookmarkStart w:id="7" w:name="__Fieldmark__12_3611223140"/>
      <w:bookmarkEnd w:id="7"/>
      <w:r>
        <w:rPr/>
      </w:r>
      <w:r>
        <w:rPr/>
        <w:fldChar w:fldCharType="end"/>
      </w:r>
      <w:r>
        <w:rPr/>
        <w:t xml:space="preserve"> Premise will be vacant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611223140"/>
      <w:bookmarkStart w:id="9" w:name="__Fieldmark__13_3611223140"/>
      <w:bookmarkEnd w:id="9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mise is equipped with Alarm System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611223140"/>
      <w:bookmarkStart w:id="11" w:name="__Fieldmark__15_3611223140"/>
      <w:bookmarkEnd w:id="1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611223140"/>
      <w:bookmarkStart w:id="13" w:name="__Fieldmark__16_3611223140"/>
      <w:bookmarkEnd w:id="1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f Yes, Alarm Company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Interior lights will be left on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611223140"/>
      <w:bookmarkStart w:id="15" w:name="__Fieldmark__18_3611223140"/>
      <w:bookmarkEnd w:id="15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611223140"/>
      <w:bookmarkStart w:id="17" w:name="__Fieldmark__19_3611223140"/>
      <w:bookmarkEnd w:id="17"/>
      <w:r>
        <w:rPr/>
      </w:r>
      <w:r>
        <w:rPr/>
        <w:fldChar w:fldCharType="end"/>
      </w:r>
      <w:r>
        <w:rPr/>
        <w:t xml:space="preserve"> NO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611223140"/>
      <w:bookmarkStart w:id="19" w:name="__Fieldmark__20_3611223140"/>
      <w:bookmarkEnd w:id="19"/>
      <w:r>
        <w:rPr/>
      </w:r>
      <w:r>
        <w:rPr/>
        <w:fldChar w:fldCharType="end"/>
      </w:r>
      <w:r>
        <w:rPr/>
        <w:t xml:space="preserve"> On Timer/Automatic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/>
        <w:t xml:space="preserve">Area of ligh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imals on Premis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3611223140"/>
      <w:bookmarkStart w:id="21" w:name="__Fieldmark__22_3611223140"/>
      <w:bookmarkEnd w:id="2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3611223140"/>
      <w:bookmarkStart w:id="23" w:name="__Fieldmark__23_3611223140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If Yes, Number of Animal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ype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3611223140"/>
      <w:bookmarkStart w:id="25" w:name="__Fieldmark__25_3611223140"/>
      <w:bookmarkEnd w:id="25"/>
      <w:r>
        <w:rPr/>
      </w:r>
      <w:r>
        <w:rPr/>
        <w:fldChar w:fldCharType="end"/>
      </w:r>
      <w:r>
        <w:rPr/>
        <w:t xml:space="preserve"> Dog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3611223140"/>
      <w:bookmarkStart w:id="27" w:name="__Fieldmark__26_3611223140"/>
      <w:bookmarkEnd w:id="27"/>
      <w:r>
        <w:rPr/>
      </w:r>
      <w:r>
        <w:rPr/>
        <w:fldChar w:fldCharType="end"/>
      </w:r>
      <w:r>
        <w:rPr/>
        <w:t xml:space="preserve"> Cat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3611223140"/>
      <w:bookmarkStart w:id="29" w:name="__Fieldmark__27_3611223140"/>
      <w:bookmarkEnd w:id="29"/>
      <w:r>
        <w:rPr/>
      </w:r>
      <w:r>
        <w:rPr/>
        <w:fldChar w:fldCharType="end"/>
      </w:r>
      <w:r>
        <w:rPr/>
        <w:t xml:space="preserve"> Other, Describ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ehicles on premis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3611223140"/>
      <w:bookmarkStart w:id="31" w:name="__Fieldmark__29_3611223140"/>
      <w:bookmarkEnd w:id="3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3611223140"/>
      <w:bookmarkStart w:id="33" w:name="__Fieldmark__30_3611223140"/>
      <w:bookmarkEnd w:id="3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Number of Vehicle left on premis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scrib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re you leaving keys with anyone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3611223140"/>
      <w:bookmarkStart w:id="35" w:name="__Fieldmark__33_3611223140"/>
      <w:bookmarkEnd w:id="35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3611223140"/>
      <w:bookmarkStart w:id="37" w:name="__Fieldmark__34_3611223140"/>
      <w:bookmarkEnd w:id="3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Relationship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                                                           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ome 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obile 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Other Person with access to premise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1_3611223140"/>
      <w:bookmarkStart w:id="39" w:name="__Fieldmark__41_3611223140"/>
      <w:bookmarkEnd w:id="3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2_3611223140"/>
      <w:bookmarkStart w:id="41" w:name="__Fieldmark__42_3611223140"/>
      <w:bookmarkEnd w:id="4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Relationship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                                                           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ome Phon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obile Phon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IN CASE OF EMERGENCY: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ome 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obile Phon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Additional informat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I request that Union County Sheriff’s Office enter this information into their computer system to assist with extra patrols and emergencies circumstances.</w:t>
      </w:r>
    </w:p>
    <w:p>
      <w:pPr>
        <w:pStyle w:val="Normal"/>
        <w:rPr/>
      </w:pPr>
      <w:r>
        <w:rPr/>
        <w:t xml:space="preserve">I will be LEAVI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turning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LEASE RETURN FORM TO:</w:t>
      </w:r>
    </w:p>
    <w:p>
      <w:pPr>
        <w:pStyle w:val="Normal"/>
        <w:rPr/>
      </w:pPr>
      <w:r>
        <w:rPr/>
        <w:t>Weddington Town Hall                           FAX:                                 EMAIL:</w:t>
      </w:r>
    </w:p>
    <w:p>
      <w:pPr>
        <w:pStyle w:val="Normal"/>
        <w:rPr/>
      </w:pPr>
      <w:r>
        <w:rPr/>
        <w:t xml:space="preserve">1924 Weddington Road                   (704) 844-6372      joseph.kropp@unioncountync.gov      </w:t>
      </w:r>
    </w:p>
    <w:p>
      <w:pPr>
        <w:pStyle w:val="Normal"/>
        <w:rPr/>
      </w:pPr>
      <w:r>
        <w:rPr/>
        <w:t>Weddington NC 28104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3:00Z</dcterms:created>
  <dc:creator>HP Authorized Customer</dc:creator>
  <dc:description/>
  <cp:keywords/>
  <dc:language>en-US</dc:language>
  <cp:lastModifiedBy>Karen Dewey</cp:lastModifiedBy>
  <cp:lastPrinted>2012-02-14T13:42:00Z</cp:lastPrinted>
  <dcterms:modified xsi:type="dcterms:W3CDTF">2020-10-08T13:49:00Z</dcterms:modified>
  <cp:revision>4</cp:revision>
  <dc:subject/>
  <dc:title>Union County Sheriff’s Office</dc:title>
</cp:coreProperties>
</file>