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TO SERVE ON APPOINTED BOARD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S OR COMMISSIONS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BOARD APPLYING FOR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 YEARS IN WEDDINGTON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</w:t>
      </w:r>
      <w:r>
        <w:rPr>
          <w:sz w:val="20"/>
          <w:szCs w:val="20"/>
        </w:rPr>
        <w:t>(HOME)</w:t>
      </w:r>
      <w:r>
        <w:rPr/>
        <w:t xml:space="preserve"> ___________________ </w:t>
      </w:r>
      <w:r>
        <w:rPr>
          <w:sz w:val="20"/>
          <w:szCs w:val="20"/>
        </w:rPr>
        <w:t>OFFICE/MOBILE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>(FAX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: ______________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ivic and fraternal organizations in which you participate in Union Cou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interest in serving on the above named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      Signature: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________________________________________________________________________</w:t>
      </w:r>
      <w:r>
        <w:rPr/>
        <w:br/>
      </w:r>
      <w:r>
        <w:rPr>
          <w:sz w:val="20"/>
          <w:szCs w:val="20"/>
        </w:rPr>
        <w:t>Note:  Information provided in this application is considered a matter of public record.  It may, therefore, be subject to disclosure upon request pursuant to North Carolina’s Public Records Law.  N.C.G.S., Section 132-1, et seq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turn to: Karen Dewey, Town Clerk at </w:t>
      </w:r>
      <w:hyperlink r:id="rId2">
        <w:r>
          <w:rPr>
            <w:rStyle w:val="InternetLink"/>
            <w:sz w:val="20"/>
            <w:szCs w:val="20"/>
          </w:rPr>
          <w:t>kdewey@townofweddington.com</w:t>
        </w:r>
      </w:hyperlink>
      <w:r>
        <w:rPr>
          <w:sz w:val="20"/>
          <w:szCs w:val="20"/>
        </w:rPr>
        <w:t xml:space="preserve"> or Town of Weddington, 1924 Weddington Road, Weddington, NC 28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E USE ONLY:   Date Received: __________________________________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ewey@townofweddingt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0:00Z</dcterms:created>
  <dc:creator>Peggy Piontek</dc:creator>
  <dc:description/>
  <cp:keywords/>
  <dc:language>en-US</dc:language>
  <cp:lastModifiedBy>Karen Dewey</cp:lastModifiedBy>
  <cp:lastPrinted>2007-09-12T11:00:00Z</cp:lastPrinted>
  <dcterms:modified xsi:type="dcterms:W3CDTF">2018-11-07T17:50:00Z</dcterms:modified>
  <cp:revision>2</cp:revision>
  <dc:subject/>
  <dc:title>APPLICATION TO SERVE ON APPOINTED BOARDS,</dc:title>
</cp:coreProperties>
</file>