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21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/>
          <w:sz w:val="28"/>
          <w:szCs w:val="28"/>
        </w:rPr>
        <w:t>SPECIAL MEETING NOTI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ayor Callis has called for a Special Meeting to be held at Weddington Town Hall at 1924 Weddington Road Friday March 22, 2019 at 3:30 p.m. for the purpose of discussion of recommended revisions to the Town Lighting Ordinance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lease contact the Town Clerk at (704) 846-2709 for additional information.  The Town Hall is open Monday, Wednesday, and Friday – 9:00 a.m. to 1:00 p.m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Town Counci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riday March 22, 2019</w:t>
      </w:r>
    </w:p>
    <w:p>
      <w:pPr>
        <w:pStyle w:val="Normal"/>
        <w:jc w:val="center"/>
        <w:rPr/>
      </w:pPr>
      <w:r>
        <w:rPr>
          <w:b/>
          <w:smallCaps/>
        </w:rPr>
        <w:t>3:30 p.m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option of Agend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scussion of Recommended Revisions to the Town Lighting Ordinance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Elizabeth Callis, Mayo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7:00Z</dcterms:created>
  <dc:creator>Town ofWeddington</dc:creator>
  <dc:description/>
  <cp:keywords/>
  <dc:language>en-US</dc:language>
  <cp:lastModifiedBy>Karen Dewey</cp:lastModifiedBy>
  <cp:lastPrinted>2016-09-01T13:06:00Z</cp:lastPrinted>
  <dcterms:modified xsi:type="dcterms:W3CDTF">2019-03-20T16:07:00Z</dcterms:modified>
  <cp:revision>2</cp:revision>
  <dc:subject/>
  <dc:title>TOWN OF WEDDINGTON</dc:title>
</cp:coreProperties>
</file>