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134112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ard of Adjustm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924 Weddington Roa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, NC  2810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nday June 23, 2025 6:00 p.m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Approval Board of Adjustment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  <w:t>February 26, 202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  <w:t>March 25, 20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Consideration of Application for Variance requesting a variance from Section D-917D.M.1(b)(4) Accessory Uses and Structures shall not be located closer to any adjacent right-of-way or street than the principal use/structure</w:t>
      </w:r>
      <w:r>
        <w:rPr>
          <w:i/>
          <w:iCs/>
        </w:rPr>
        <w:t xml:space="preserve"> </w:t>
      </w:r>
      <w:r>
        <w:rPr/>
        <w:t>for the property located at 4222 Antioch Church Road (parcel id #06093008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03:00Z</dcterms:created>
  <dc:creator>Town ofWeddington</dc:creator>
  <dc:description/>
  <cp:keywords/>
  <dc:language>en-US</dc:language>
  <cp:lastModifiedBy>Karen Dewey</cp:lastModifiedBy>
  <cp:lastPrinted>2025-01-27T12:22:00Z</cp:lastPrinted>
  <dcterms:modified xsi:type="dcterms:W3CDTF">2025-06-13T16:03:00Z</dcterms:modified>
  <cp:revision>2</cp:revision>
  <dc:subject/>
  <dc:title>TOWN OF WEDDINGTON</dc:title>
</cp:coreProperties>
</file>