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77620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Western Union Municipal Alli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Regular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Thursday, October 28, 2021 4:00 p.m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OWN OF </w:t>
      </w:r>
      <w:r>
        <w:rPr>
          <w:rFonts w:cs="Times New Roman" w:ascii="Times New Roman" w:hAnsi="Times New Roman"/>
          <w:b/>
          <w:smallCaps/>
          <w:sz w:val="20"/>
        </w:rPr>
        <w:t>Weddingt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 xml:space="preserve">1924 Weddington Road, Weddington, N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the Meeting and Determination of Qu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doption of the 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September 23, 2021 meeting minu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Public Com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Delegate and Municipality Repo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Old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American Rescue Plan Fu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New Busines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with Jonathon Thomas, Chairman, Union County Planning Board regarding current plans for Extra Territorial Jurisdic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Cell Phone Tower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Delegate Comment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  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Times New Roman" w:hAnsi="Times New Roman" w:eastAsia="Aria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4"/>
    </w:rPr>
  </w:style>
  <w:style w:type="character" w:styleId="FooterChar">
    <w:name w:val="Footer Char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8:00Z</dcterms:created>
  <dc:creator>Amy McCollum</dc:creator>
  <dc:description/>
  <cp:keywords/>
  <dc:language>en-US</dc:language>
  <cp:lastModifiedBy>Karen Dewey</cp:lastModifiedBy>
  <dcterms:modified xsi:type="dcterms:W3CDTF">2021-10-21T15:34:00Z</dcterms:modified>
  <cp:revision>4</cp:revision>
  <dc:subject/>
  <dc:title/>
</cp:coreProperties>
</file>