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01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  <w:t>Town of Weddington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  <w:t>Notice of Public Hearing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otice is hereby given that a public hearing will be held by the Planning Board of the Town of Weddington at the Weddington Town Hall, 1924 Weddington Road, Weddington NC on September 23, 2019 at 7:00 p.m., for the purpose of considering a </w:t>
      </w:r>
      <w:r>
        <w:rPr>
          <w:rFonts w:eastAsia="Calibri" w:cs="Georgia" w:ascii="Georgia" w:hAnsi="Georgia"/>
          <w:sz w:val="28"/>
          <w:szCs w:val="28"/>
        </w:rPr>
        <w:t>Temporary Use Permit for the Town of Weddington Christmas Tree Lighting on Friday, November 22, 2019 from 5:00 p.m. to 9:00 p.m. at Weddington Town Hall, 1924 Weddington Road, Weddington, NC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8"/>
          <w:szCs w:val="28"/>
        </w:rPr>
        <w:t>A copy of the Temporary Use Permit application is available in the Town Planner’s Office for inspection by all interested citizen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Town of Weddington does not discriminate based on disability.  Individuals requiring auxiliary aids or services or other accommodations for participation in a meeting may contact Karen Dewey at 704-846-2709.  Requests should be made at least 4 days prior to the meeting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58:00Z</dcterms:created>
  <dc:creator>Debra</dc:creator>
  <dc:description/>
  <cp:keywords/>
  <dc:language>en-US</dc:language>
  <cp:lastModifiedBy>Karen Dewey</cp:lastModifiedBy>
  <cp:lastPrinted>2016-06-30T13:49:00Z</cp:lastPrinted>
  <dcterms:modified xsi:type="dcterms:W3CDTF">2019-09-06T15:35:00Z</dcterms:modified>
  <cp:revision>3</cp:revision>
  <dc:subject/>
  <dc:title>TO: ELAINE BOLICK – ENQUIRER JOURNAL</dc:title>
</cp:coreProperties>
</file>