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ugust 28, 2017 – 7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zCs w:val="24"/>
        </w:rPr>
        <w:t>1.  Open the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Determination of Quorum/Additions or Deletions to the 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Approval of July 24, 2017 Regular Planning Board Meeting Minu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Old Business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view and Consideration of Text Amendment to Section 46-76 (d)(16) Regarding Landscaping Near Power Li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5.  New Business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view and Consideration of Conditional Rezoning Amendment for Columbarium at Weddington United Methodist Church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view and Consideration of Conditional Rezoning Amendment for Additional Parking Spaces and Change in Lighting Requirement for All Saints Anglican Church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view and Consideration of Canisteo (formerly Deal Road Subdivision –Preliminary plat/Construction Plan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 Update from Town Pl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 Report from the July Town Council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8" w:name="OLE_LINK14"/>
      <w:bookmarkStart w:id="9" w:name="OLE_LINK13"/>
      <w:r>
        <w:rPr>
          <w:szCs w:val="24"/>
        </w:rPr>
        <w:t>8.  Adjournment</w:t>
      </w:r>
      <w:bookmarkEnd w:id="8"/>
      <w:bookmarkEnd w:id="9"/>
      <w:r>
        <w:rPr>
          <w:szCs w:val="24"/>
        </w:rPr>
        <w:t xml:space="preserve"> </w:t>
      </w:r>
      <w:bookmarkEnd w:id="2"/>
      <w:bookmarkEnd w:id="3"/>
      <w:bookmarkEnd w:id="4"/>
      <w:bookmarkEnd w:id="5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4:00Z</dcterms:created>
  <dc:creator>Joey McCollum</dc:creator>
  <dc:description/>
  <cp:keywords/>
  <dc:language>en-US</dc:language>
  <cp:lastModifiedBy>jpeirano</cp:lastModifiedBy>
  <cp:lastPrinted>2017-08-24T14:18:00Z</cp:lastPrinted>
  <dcterms:modified xsi:type="dcterms:W3CDTF">2017-08-25T15:38:00Z</dcterms:modified>
  <cp:revision>9</cp:revision>
  <dc:subject/>
  <dc:title>TOWN OF WEDDINGTON</dc:title>
</cp:coreProperties>
</file>