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TOWN OF WEDDINGT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BUDGET PUBLIC HEARING NOTICE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The proposed 2020-2021 budget for the Town of Weddington has been presented to the Town Council and is available for public inspection in the Town Clerk’s office at Town Hall from 9:00 a.m. to 1:00 p.m. Monday, Wednesday, and Friday.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There will be a public hearing on the proposed budget at 7:00 p.m. on June 8, 2020, at Weddington Town Hall, 1924 Weddington Road, Weddington, NC  28104.  The proposed budget is summarized as follows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Ad Valorem Tax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$1,257,2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State-Collected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855,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Zoning and Subdivision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78,5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Other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Total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$2,199,2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Administrative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$523,74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lanning and Zoning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647,46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General Government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1,217,0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Total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$2,388,2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Total Fund Balance Appropri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2"/>
                <w:szCs w:val="22"/>
              </w:rPr>
              <w:t>$189,000</w:t>
            </w:r>
          </w:p>
        </w:tc>
      </w:tr>
    </w:tbl>
    <w:p>
      <w:pPr>
        <w:pStyle w:val="Normal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Cs/>
          <w:sz w:val="22"/>
          <w:szCs w:val="22"/>
        </w:rPr>
      </w:pPr>
      <w:r>
        <w:rPr>
          <w:rFonts w:cs="CG Times;Times New Roman" w:ascii="CG Times;Times New Roman" w:hAnsi="CG Times;Times New Roman"/>
          <w:iCs/>
          <w:sz w:val="22"/>
          <w:szCs w:val="22"/>
        </w:rPr>
        <w:t>The tax rate for 2020-2021 is $0.052 per $100 assessed tax value (unchanged).</w:t>
      </w:r>
    </w:p>
    <w:p>
      <w:pPr>
        <w:pStyle w:val="Normal"/>
        <w:jc w:val="both"/>
        <w:rPr>
          <w:rFonts w:ascii="CG Times;Times New Roman" w:hAnsi="CG Times;Times New Roman" w:cs="CG Times;Times New Roman"/>
          <w:iCs/>
          <w:sz w:val="22"/>
          <w:szCs w:val="22"/>
        </w:rPr>
      </w:pPr>
      <w:r>
        <w:rPr>
          <w:rFonts w:cs="CG Times;Times New Roman" w:ascii="CG Times;Times New Roman" w:hAnsi="CG Times;Times New Roman"/>
          <w:iCs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cs="CG Times;Times New Roman" w:ascii="CG Times;Times New Roman" w:hAnsi="CG Times;Times New Roman"/>
          <w:sz w:val="22"/>
          <w:szCs w:val="22"/>
        </w:rPr>
        <w:t>The Town of Weddington does not discriminate based on disability.  Individuals requiring auxiliary aids or services or other accommodations for participation in a meeting may contact Karen Dewey, Town Clerk, at 704-846-2709.  Requests should be made at least 4 days prior to the meeting.</w:t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39:00Z</dcterms:created>
  <dc:creator>Town ofWeddington</dc:creator>
  <dc:description/>
  <cp:keywords/>
  <dc:language>en-US</dc:language>
  <cp:lastModifiedBy>Karen Dewey</cp:lastModifiedBy>
  <cp:lastPrinted>2014-05-20T12:16:00Z</cp:lastPrinted>
  <dcterms:modified xsi:type="dcterms:W3CDTF">2020-05-14T12:46:00Z</dcterms:modified>
  <cp:revision>7</cp:revision>
  <dc:subject/>
  <dc:title>LEGAL NOTICE</dc:title>
</cp:coreProperties>
</file>