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TOWN OF WEDDINGT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 OF PUBLIC INVOLVEMENT MEETING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nday, March 5, 2018 2:00 p.m. to 4:00 p.m. on si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cel ID number 0617701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rtheast corner of Reid Dairy Road and Rea Roa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dington, NC 28104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onday, March 5, 2018 5:00 p.m. to 7:00 p.m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Weddington Town H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24 Weddington Ro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dington, NC 28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re will be two public involvement meetings on Monday March 5, 2018. The first will be held from 2:00 p.m. to 4:00 p.m. on the property located at the northeast corner of Reid Dairy Road and Rea Road, Parcel #06177015; and the second will be held from 5:00 p.m. to 7:00 p.m. at the Weddington Town Hall, 1924 Weddington Ro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e purpose of these meetings is to provide information and solicit public input and community involvement regarding a proposed rezoning of a portion of the parcel to a conditional district for the construction of a fire department building. These meetings are designed to allow citizens to view existing conditions, general design and layout concepts, and to answer questions from service providers and the communit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re may be a quorum present of the Town of Weddington Town Council and the Town of Weddington Planning Boar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lease contact the Town Planner at (704) 846-2709 for additional information.  The Town Hall is open Monday, Wednesday, and Friday – 9:00 a.m. to 1:00 p.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By Order of the Town Counc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12:00Z</dcterms:created>
  <dc:creator>Town ofWeddington</dc:creator>
  <dc:description/>
  <cp:keywords/>
  <dc:language>en-US</dc:language>
  <cp:lastModifiedBy>townclerk</cp:lastModifiedBy>
  <cp:lastPrinted>2017-07-19T10:27:00Z</cp:lastPrinted>
  <dcterms:modified xsi:type="dcterms:W3CDTF">2018-02-20T18:09:00Z</dcterms:modified>
  <cp:revision>5</cp:revision>
  <dc:subject/>
  <dc:title>TOWN OF WEDDINGTON</dc:title>
</cp:coreProperties>
</file>