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 WEDDINGT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BOARD OF ADJUSTMENT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DAY, JUNE 29, 2015- 7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Board of Adjustment of the Town of Weddington, North Carolina met in a Special Session in the Town Hall Council Chambers, 1924 Weddington Road, Weddington, NC 28104 on Monday June 29, 2015 with Vice-Chairman Dorine Sharp presiding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Present:</w:t>
        <w:tab/>
        <w:t>Vice-Chairman Dorine Sharp, Jennifer Romaine, Bruce Klink (Alternate B), and Town Planner Julian Burt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bsent:</w:t>
        <w:tab/>
        <w:t>Chairman Rob Dow, Jim Vivian, John Giattino (Alternate A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Visitors:</w:t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tem No. 1 Open the Meeting.</w:t>
      </w:r>
      <w:r>
        <w:rPr/>
        <w:t xml:space="preserve">  Vice-Chairman Sharp called the June 29, 2015 Special Board of Adjustment Meeting to order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Item No. 2 Determination of a Quorum. </w:t>
      </w:r>
      <w:r>
        <w:rPr/>
        <w:t xml:space="preserve"> There was a quor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tem No. 3 Zoning Variance request for the Cardinal Crest Subdivision property located at 5809 Hemby Road, Weddington, N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ice-Chairman Sharp explained that a minimum of 4 members were required to hear a variance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Jennifer Romaine moved to continue the meeting to July 9 at 7 p.m. at Weddington Town Hall. Dr. Bruce Klink seconded the motion, with votes record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</w:t>
        <w:tab/>
        <w:tab/>
        <w:t>Vice-Chairman Sharp, Romaine, Klink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tem No. 4 Approval of the February 23, 2015 Special Board of Adjustment Meeting Minut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ice-Chairman Sharp stated that since the minutes were not in tonight’s packet, this item would be on the agenda of the continued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tem No. 5 Adjournment</w:t>
      </w:r>
    </w:p>
    <w:p>
      <w:pPr>
        <w:pStyle w:val="Normal"/>
        <w:rPr/>
      </w:pPr>
      <w:r>
        <w:rPr/>
        <w:t>There was no adjournment since the meeting has been continu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>The meeting adjourned at 7:02p.m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Times New Roman"/>
          <w:sz w:val="22"/>
          <w:szCs w:val="22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Dorine Sharp, Vice-Chairman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ttest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u w:val="single"/>
          <w:lang w:eastAsia="en-US"/>
        </w:rPr>
        <w:t xml:space="preserve"> </w:t>
      </w:r>
      <w:r>
        <w:rPr>
          <w:rFonts w:eastAsia="Times New Roman"/>
          <w:sz w:val="22"/>
          <w:szCs w:val="22"/>
          <w:u w:val="single"/>
          <w:lang w:eastAsia="en-US"/>
        </w:rPr>
        <w:tab/>
        <w:tab/>
        <w:tab/>
        <w:tab/>
        <w:t>_______</w:t>
        <w:tab/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</w:t>
      </w:r>
      <w:r>
        <w:rPr>
          <w:rFonts w:eastAsia="Times New Roman"/>
          <w:sz w:val="22"/>
          <w:szCs w:val="22"/>
          <w:lang w:eastAsia="en-US"/>
        </w:rPr>
        <w:t>Tonya M. Good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53:00Z</dcterms:created>
  <dc:creator>Dorine</dc:creator>
  <dc:description/>
  <dc:language>en-US</dc:language>
  <cp:lastModifiedBy>Tonya Goodson</cp:lastModifiedBy>
  <cp:lastPrinted>2015-07-01T11:55:00Z</cp:lastPrinted>
  <dcterms:modified xsi:type="dcterms:W3CDTF">2015-07-01T15:55:00Z</dcterms:modified>
  <cp:revision>3</cp:revision>
  <dc:subject/>
  <dc:title>TOWN OF WEDDINGTON</dc:title>
</cp:coreProperties>
</file>