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istoric Preservation Commission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4 Wedd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dington, NC  28104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January 27, 2020*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fter the Planning Board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Open the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etermination of Quor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Election of Chairman and Vice-Chairman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pproval of the 2020 Historic Preservation Commission Meeting Calendar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Cs w:val="22"/>
        </w:rPr>
      </w:pPr>
      <w:r>
        <w:rPr>
          <w:szCs w:val="22"/>
        </w:rPr>
        <w:t>April 26, 2019 Regular Historic Preservation Commission Meeting Minu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ld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ew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 Adjournmen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*Rescheduled to February 24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39:00Z</dcterms:created>
  <dc:creator>Town ofWeddington</dc:creator>
  <dc:description/>
  <cp:keywords/>
  <dc:language>en-US</dc:language>
  <cp:lastModifiedBy>Karen Dewey</cp:lastModifiedBy>
  <cp:lastPrinted>2017-01-18T10:02:00Z</cp:lastPrinted>
  <dcterms:modified xsi:type="dcterms:W3CDTF">2020-02-20T16:50:00Z</dcterms:modified>
  <cp:revision>8</cp:revision>
  <dc:subject/>
  <dc:title>TOWN OF WEDDINGTON</dc:title>
</cp:coreProperties>
</file>