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R HISTORIC PRESERVATION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, NC 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5,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THE PLANNING BOARD MEETING AT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1.    Open the Meetin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termination of Quoru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3.  </w:t>
        <w:tab/>
        <w:t>Consideration of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pril 25, 2016 Regular Historic Preservation Commission Meeting Minut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  Old Busines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 New Busines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8. 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9:00Z</dcterms:created>
  <dc:creator>Town ofWeddington</dc:creator>
  <dc:description/>
  <dc:language>en-US</dc:language>
  <cp:lastModifiedBy>tgoodson</cp:lastModifiedBy>
  <cp:lastPrinted>2016-07-22T12:29:00Z</cp:lastPrinted>
  <dcterms:modified xsi:type="dcterms:W3CDTF">2016-07-22T16:29:00Z</dcterms:modified>
  <cp:revision>2</cp:revision>
  <dc:subject/>
  <dc:title>TOWN OF WEDDINGTON</dc:title>
</cp:coreProperties>
</file>