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OWN OF WEDDINGTO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GULAR HISTORIC PRESERVATION COMMISSION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DINGTON TOWN HAL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24 Weddington Roa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dington, NC  2810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IL 25, 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FTER THE PLANNING BOARD MEETING AT 7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</w:rPr>
        <w:t>1.  Open the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termination of Quor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 Consideration of Approval of Minut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nuary 25, 2016 Regular Historic Preservation Commission Meeting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Old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New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  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24:00Z</dcterms:created>
  <dc:creator>Town ofWeddington</dc:creator>
  <dc:description/>
  <dc:language>en-US</dc:language>
  <cp:lastModifiedBy>tgoodson</cp:lastModifiedBy>
  <cp:lastPrinted>2016-01-15T09:18:00Z</cp:lastPrinted>
  <dcterms:modified xsi:type="dcterms:W3CDTF">2016-04-18T14:24:00Z</dcterms:modified>
  <cp:revision>2</cp:revision>
  <dc:subject/>
  <dc:title>TOWN OF WEDDINGTON</dc:title>
</cp:coreProperties>
</file>