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ULAR HISTORIC PRESERVATION COMMISSION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, NC  28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5,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THE PLANNING BOARD MEETING AT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1.  Open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ation of Qu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ion of Chairman and Vice-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Consideration of Approval of the 2016 Meeting 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Consideration of Approval of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tober 26, 2015 Regular Historic Preservation Commission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9:00Z</dcterms:created>
  <dc:creator>Town ofWeddington</dc:creator>
  <dc:description/>
  <dc:language>en-US</dc:language>
  <cp:lastModifiedBy>tgoodson</cp:lastModifiedBy>
  <cp:lastPrinted>2016-01-15T09:18:00Z</cp:lastPrinted>
  <dcterms:modified xsi:type="dcterms:W3CDTF">2016-01-15T14:19:00Z</dcterms:modified>
  <cp:revision>2</cp:revision>
  <dc:subject/>
  <dc:title>TOWN OF WEDDINGTON</dc:title>
</cp:coreProperties>
</file>