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mallCaps/>
          <w:sz w:val="22"/>
        </w:rPr>
      </w:pPr>
      <w:r>
        <w:rPr>
          <w:smallCaps/>
          <w:sz w:val="22"/>
        </w:rPr>
        <w:t>Town of Weddington</w:t>
      </w:r>
    </w:p>
    <w:p>
      <w:pPr>
        <w:pStyle w:val="Normal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Board of Adjustment Meeting</w:t>
      </w:r>
    </w:p>
    <w:p>
      <w:pPr>
        <w:pStyle w:val="Normal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Weddington Town Hall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924 Weddington Road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eddington, NC  2810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JANUARY 22, 2018</w:t>
      </w:r>
    </w:p>
    <w:p>
      <w:pPr>
        <w:pStyle w:val="Normal"/>
        <w:jc w:val="center"/>
        <w:rPr/>
      </w:pPr>
      <w:r>
        <w:rPr>
          <w:b/>
          <w:smallCaps/>
          <w:sz w:val="22"/>
        </w:rPr>
        <w:t xml:space="preserve">After The Historic Preservation Commission Meeting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GEND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Open the Meeting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50" w:leader="none"/>
        </w:tabs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450" w:leader="none"/>
        </w:tabs>
        <w:ind w:left="0" w:hanging="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Determination of a Quorum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50" w:leader="none"/>
        </w:tabs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450" w:leader="none"/>
        </w:tabs>
        <w:ind w:left="0" w:hanging="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Election of Chairman and Vice-Chairman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50" w:leader="none"/>
        </w:tabs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450" w:leader="none"/>
        </w:tabs>
        <w:ind w:left="0" w:hanging="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Appointment of Alternate A and Alternate B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50" w:leader="none"/>
        </w:tabs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450" w:leader="none"/>
        </w:tabs>
        <w:ind w:left="0" w:hanging="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Approval of the August 16, 2017 Special Board of Adjustment Minute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50" w:leader="none"/>
        </w:tabs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450" w:leader="none"/>
        </w:tabs>
        <w:ind w:left="0" w:hanging="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Adjournment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" w:hanging="288"/>
    </w:pPr>
    <w:rPr/>
  </w:style>
  <w:style w:type="paragraph" w:styleId="BodyTextIndent2">
    <w:name w:val="Body Text Indent 2"/>
    <w:basedOn w:val="Normal"/>
    <w:qFormat/>
    <w:pPr>
      <w:ind w:left="360" w:hanging="36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8:09:00Z</dcterms:created>
  <dc:creator>Town ofWeddington</dc:creator>
  <dc:description/>
  <cp:keywords/>
  <dc:language>en-US</dc:language>
  <cp:lastModifiedBy>townclerk</cp:lastModifiedBy>
  <cp:lastPrinted>2016-01-20T12:42:00Z</cp:lastPrinted>
  <dcterms:modified xsi:type="dcterms:W3CDTF">2018-01-18T17:14:00Z</dcterms:modified>
  <cp:revision>4</cp:revision>
  <dc:subject/>
  <dc:title>TOWN OF WEDDINGTON</dc:title>
</cp:coreProperties>
</file>