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OWN OF WEDDINGTON</w:t>
      </w:r>
    </w:p>
    <w:p>
      <w:pPr>
        <w:pStyle w:val="Normal"/>
        <w:jc w:val="center"/>
        <w:rPr/>
      </w:pPr>
      <w:r>
        <w:rPr>
          <w:b/>
          <w:sz w:val="22"/>
        </w:rPr>
        <w:t>SPECIAL BOARD OF ADJUSTMENT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DINGTON TOWN H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24 Weddington Ro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dington, NC  281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UARY 25, 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FTER THE PLANNING BOARD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HICH BEGINS AT 7:00 P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Open the Meeting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Determination of a Quorum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Election of Chairman and Vice-Chairma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 Appointment of Alternate A and Alternate B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>
          <w:sz w:val="22"/>
          <w:szCs w:val="22"/>
        </w:rPr>
        <w:t>5.  Approval of the June 29, 2015 Special Board of Adjustment Meeting Minut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 Approval of July 9, 2015 Special Board of Adjustment Meeting Minut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1:00Z</dcterms:created>
  <dc:creator>Town ofWeddington</dc:creator>
  <dc:description/>
  <cp:keywords/>
  <dc:language>en-US</dc:language>
  <cp:lastModifiedBy>tgoodson</cp:lastModifiedBy>
  <cp:lastPrinted>2016-01-20T12:42:00Z</cp:lastPrinted>
  <dcterms:modified xsi:type="dcterms:W3CDTF">2016-01-20T19:02:00Z</dcterms:modified>
  <cp:revision>3</cp:revision>
  <dc:subject/>
  <dc:title>TOWN OF WEDDINGTON</dc:title>
</cp:coreProperties>
</file>